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94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40"/>
        </w:rPr>
      </w:pPr>
      <w:r>
        <w:rPr>
          <w:rFonts w:cs="Arial" w:ascii="Arial" w:hAnsi="Arial"/>
          <w:b/>
          <w:color w:val="000000"/>
          <w:szCs w:val="40"/>
        </w:rPr>
        <w:t>PROGRAMMA DEGLI EVENTI COLLATERAL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40"/>
        </w:rPr>
      </w:pPr>
      <w:r>
        <w:rPr>
          <w:rFonts w:cs="Arial" w:ascii="Arial" w:hAnsi="Arial"/>
          <w:b/>
          <w:bCs/>
          <w:color w:val="0000FF"/>
          <w:sz w:val="22"/>
          <w:szCs w:val="40"/>
        </w:rPr>
      </w:r>
    </w:p>
    <w:p>
      <w:pPr>
        <w:pStyle w:val="Heading1"/>
        <w:ind w:hanging="12"/>
        <w:jc w:val="left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nerdì 1 Ottobre 2004</w:t>
      </w:r>
    </w:p>
    <w:p>
      <w:pPr>
        <w:pStyle w:val="Heading1"/>
        <w:ind w:hanging="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. 10.00 Hall Sud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0"/>
        </w:rPr>
        <w:t>Taglio del nastro e inaugurazione ufficiale e di Tecnargilla 2004</w:t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</w:rPr>
        <w:t>H. 11.3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ala Ravezzi 2</w:t>
      </w:r>
      <w:r>
        <w:rPr>
          <w:rFonts w:cs="Arial" w:ascii="Arial" w:hAnsi="Arial"/>
          <w:i/>
          <w:iCs/>
          <w:sz w:val="20"/>
        </w:rPr>
        <w:t xml:space="preserve">: </w:t>
        <w:tab/>
      </w:r>
      <w:r>
        <w:rPr>
          <w:rFonts w:cs="Arial" w:ascii="Arial" w:hAnsi="Arial"/>
          <w:b/>
          <w:bCs/>
          <w:color w:val="0000FF"/>
          <w:sz w:val="20"/>
        </w:rPr>
        <w:t>Conferenza stampa internazional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23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tervengono: </w:t>
      </w:r>
    </w:p>
    <w:p>
      <w:pPr>
        <w:pStyle w:val="Normal"/>
        <w:tabs>
          <w:tab w:val="clear" w:pos="708"/>
          <w:tab w:val="left" w:pos="3240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nzo Cagnoni, Presidente Rimini Fiera S.p.A.</w:t>
      </w:r>
    </w:p>
    <w:p>
      <w:pPr>
        <w:pStyle w:val="Normal"/>
        <w:tabs>
          <w:tab w:val="clear" w:pos="708"/>
          <w:tab w:val="left" w:pos="3240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luigi Ponzoni, Presidente Acimac</w:t>
      </w:r>
    </w:p>
    <w:p>
      <w:pPr>
        <w:pStyle w:val="Normal"/>
        <w:tabs>
          <w:tab w:val="clear" w:pos="708"/>
          <w:tab w:val="left" w:pos="3240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o Gambuli, Direttore Acimac</w:t>
      </w:r>
    </w:p>
    <w:p>
      <w:pPr>
        <w:pStyle w:val="Normal"/>
        <w:tabs>
          <w:tab w:val="clear" w:pos="708"/>
          <w:tab w:val="left" w:pos="3240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ino Venturelli, Direttore Generale Rimini Fiera S.p.A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traduzione simultanea in inglese)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ind w:hanging="1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12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ge">
                  <wp:posOffset>426339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368425" cy="361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35.7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368425" cy="361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sz w:val="20"/>
        </w:rPr>
        <w:t>H. 14.00 -17.30 Sala Diotallev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bCs/>
          <w:sz w:val="20"/>
        </w:rPr>
        <w:t>:</w:t>
        <w:tab/>
      </w:r>
      <w:r>
        <w:rPr>
          <w:rFonts w:cs="Arial" w:ascii="Arial" w:hAnsi="Arial"/>
          <w:b/>
          <w:bCs/>
          <w:color w:val="0000FF"/>
          <w:sz w:val="20"/>
        </w:rPr>
        <w:t>Convegno</w:t>
      </w:r>
    </w:p>
    <w:p>
      <w:pPr>
        <w:pStyle w:val="Corpodeltesto2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l Laterizio in Europa: l’industria dei laterizi </w:t>
      </w:r>
    </w:p>
    <w:p>
      <w:pPr>
        <w:pStyle w:val="Corpodeltesto2"/>
        <w:ind w:hanging="1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 la normativa europea di processo, prodotto e progetto”</w:t>
      </w:r>
    </w:p>
    <w:p>
      <w:pPr>
        <w:pStyle w:val="Heading2"/>
        <w:ind w:hanging="1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rganizzato da ANDIL-Assolaterizi e ACIMAC</w:t>
      </w:r>
    </w:p>
    <w:p>
      <w:pPr>
        <w:pStyle w:val="Normal"/>
        <w:ind w:hanging="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14.00 </w:t>
        <w:tab/>
        <w:t>Saluti dei Presidenti Andil-Assolaterizi, Catervo Cangiotti, e Acimac, Pierluigi Ponzoni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rtura lavori a cura del Presidente Commissione Ambiente Andil, Giorgio Giavarini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4.30 </w:t>
        <w:tab/>
      </w:r>
      <w:r>
        <w:rPr>
          <w:rFonts w:cs="Arial" w:ascii="Arial" w:hAnsi="Arial"/>
          <w:sz w:val="20"/>
          <w:u w:val="single"/>
        </w:rPr>
        <w:t>Normativa di processo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PPC: L’industria si confronta con le BAT (Giorgio Timellini, Centro Ceramico Bologna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missions trading, le prospettive dell’industria italiana dei laterizi (Giuseppe Fumarola, Università dell’Aquila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5.20</w:t>
        <w:tab/>
      </w:r>
      <w:r>
        <w:rPr>
          <w:rFonts w:cs="Arial" w:ascii="Arial" w:hAnsi="Arial"/>
          <w:sz w:val="20"/>
          <w:u w:val="single"/>
        </w:rPr>
        <w:t>Normative di prodotto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Direttiva Prodotti da Costruzione: Marcatura CE (Alberto Galeotto, UNI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5.45</w:t>
        <w:tab/>
        <w:t>Pausa caffè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6.10 </w:t>
        <w:tab/>
      </w:r>
      <w:r>
        <w:rPr>
          <w:rFonts w:cs="Arial" w:ascii="Arial" w:hAnsi="Arial"/>
          <w:sz w:val="20"/>
          <w:u w:val="single"/>
        </w:rPr>
        <w:t>Normativa di progetto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 nuova normativa sismica (Andrea Penna, EUCentre – Università di Pavia)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dilizia e risparmio energetico (Gaetano Fasano, ENEA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. 17.00</w:t>
        <w:tab/>
        <w:t>Dibattito e conclusioni.</w:t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</w:rPr>
        <w:t>(traduzione simultanea in inglese)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nedì 4 Ottobre 2004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-900" w:leader="none"/>
          <w:tab w:val="left" w:pos="-540" w:leader="none"/>
          <w:tab w:val="left" w:pos="324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1158875" cy="382905"/>
            <wp:effectExtent l="0" t="0" r="0" b="0"/>
            <wp:wrapTight wrapText="bothSides">
              <wp:wrapPolygon edited="0">
                <wp:start x="-177" y="0"/>
                <wp:lineTo x="-177" y="20887"/>
                <wp:lineTo x="21420" y="20887"/>
                <wp:lineTo x="21420" y="0"/>
                <wp:lineTo x="-177" y="0"/>
              </wp:wrapPolygon>
            </wp:wrapTight>
            <wp:docPr id="5" name="TTD_208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TD_20865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 xml:space="preserve">H. 10.00 -13.00 </w:t>
      </w:r>
      <w:r>
        <w:rPr>
          <w:rFonts w:cs="Arial" w:ascii="Arial" w:hAnsi="Arial"/>
          <w:sz w:val="20"/>
        </w:rPr>
        <w:t>Sala Ravezzi 2:</w:t>
        <w:tab/>
        <w:tab/>
      </w:r>
      <w:r>
        <w:rPr>
          <w:rFonts w:cs="Arial" w:ascii="Arial" w:hAnsi="Arial"/>
          <w:b/>
          <w:bCs/>
          <w:color w:val="0000FF"/>
          <w:sz w:val="20"/>
          <w:szCs w:val="24"/>
        </w:rPr>
        <w:t>Convegno</w:t>
      </w:r>
    </w:p>
    <w:p>
      <w:pPr>
        <w:pStyle w:val="Rientrocorpodeltesto3"/>
        <w:ind w:left="0" w:hanging="1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“</w:t>
      </w:r>
      <w:r>
        <w:rPr>
          <w:rFonts w:cs="Arial" w:ascii="Arial" w:hAnsi="Arial"/>
          <w:i w:val="false"/>
          <w:iCs w:val="false"/>
          <w:sz w:val="20"/>
        </w:rPr>
        <w:t xml:space="preserve">Ceramic TTD - Technology Transfer Day su materiali ceramici, processi e impianti: presentazione di nuove tecnologie ceramiche” 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zato da ACIMAC e ISTEC-CNR</w:t>
      </w:r>
    </w:p>
    <w:p>
      <w:pPr>
        <w:pStyle w:val="Programmatitolodettaglio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Moderatore:  G.N. Babini - Direttore ISTEC–CNR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0.00</w:t>
        <w:tab/>
        <w:t>Apertura lavori (Paolo Gambuli, Direttore ACIMAC)</w:t>
      </w:r>
    </w:p>
    <w:p>
      <w:pPr>
        <w:pStyle w:val="Rientrocorpodeltesto3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h. 10.10</w:t>
        <w:tab/>
        <w:t xml:space="preserve">La rete europea degli Innovation Relay Centres: l'IRC-Irene (Ing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de-DE"/>
        </w:rPr>
        <w:t xml:space="preserve">Kussai Shahin, Aster Soc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ons. P. A. IRC-Irene responsabile di progett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0.30</w:t>
        <w:tab/>
      </w:r>
      <w:r>
        <w:rPr>
          <w:rFonts w:cs="Arial" w:ascii="Arial" w:hAnsi="Arial"/>
          <w:sz w:val="20"/>
          <w:u w:val="single"/>
        </w:rPr>
        <w:t>Industria–Ricerca: Casi di Suc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Innovazione e sviluppo nel campo dei nuovi materiali: dai vetroceramici ai nanocomposti, vantaggi e problemi della collaborazione tra ricerca industriale ed istituzionale. (</w:t>
      </w:r>
      <w:r>
        <w:rPr>
          <w:rFonts w:cs="Arial" w:ascii="Arial" w:hAnsi="Arial"/>
          <w:sz w:val="20"/>
        </w:rPr>
        <w:t>G. Baldi, Colorobbia Italia S.p.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i innovativi di misura senza contatto e controllo nell'industria ceramica: progetto MONOTONE e progetto SENSOCER (G. M. Revel, Università Politecnica delle Marche)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 w:val="20"/>
        </w:rPr>
      </w:pPr>
      <w:r>
        <w:rPr>
          <w:rFonts w:cs="Arial"/>
          <w:sz w:val="20"/>
        </w:rPr>
        <w:t>Recupero dei cascami energetici nell'industria ceramica: un esempio di ricerca di sistema (G. Nassetti, Centro Ceramico Bologna)</w:t>
      </w:r>
    </w:p>
    <w:p>
      <w:pPr>
        <w:pStyle w:val="Rientrocorpodeltesto2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h. 11.30</w:t>
        <w:tab/>
        <w:t>Presentazione di una selezione delle offerte di tecnologia presenti al CERAMIC TTD</w:t>
      </w:r>
    </w:p>
    <w:p>
      <w:pPr>
        <w:pStyle w:val="Rientrocorpodeltesto2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h. 13.00</w:t>
        <w:tab/>
        <w:t>Conclusione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(traduzione simultanea in inglese)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hanging="12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ind w:hanging="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color w:val="000000"/>
          <w:sz w:val="20"/>
        </w:rPr>
        <w:t>H. 11.30 - 13.30 Sala Diotallevi 2:</w:t>
      </w:r>
      <w:r>
        <w:rPr>
          <w:rFonts w:cs="Arial" w:ascii="Arial" w:hAnsi="Arial"/>
          <w:color w:val="FF0000"/>
          <w:sz w:val="20"/>
        </w:rPr>
        <w:t xml:space="preserve">  </w:t>
        <w:tab/>
      </w:r>
      <w:r>
        <w:rPr>
          <w:rFonts w:cs="Arial" w:ascii="Arial" w:hAnsi="Arial"/>
          <w:b/>
          <w:bCs/>
          <w:color w:val="0000FF"/>
          <w:sz w:val="20"/>
          <w:lang w:val="en-US" w:eastAsia="en-US"/>
        </w:rPr>
        <w:t>Tavola Rotonda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“</w:t>
      </w:r>
      <w:r>
        <w:rPr>
          <w:rFonts w:cs="Arial" w:ascii="Arial" w:hAnsi="Arial"/>
          <w:b/>
          <w:bCs/>
          <w:sz w:val="20"/>
          <w:lang w:val="en-US" w:eastAsia="en-US"/>
        </w:rPr>
        <w:t>Progetto minerali industriali argentini: nuovi orizzonti per l’import strategico italiano”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rganizzato dalla </w:t>
      </w:r>
      <w:r>
        <w:rPr>
          <w:rStyle w:val="StrongEmphasis"/>
          <w:rFonts w:cs="Arial" w:ascii="Arial" w:hAnsi="Arial"/>
          <w:b/>
          <w:sz w:val="20"/>
        </w:rPr>
        <w:t>Camera di Commercio Italiana nella Repubblica Argentina</w:t>
      </w:r>
    </w:p>
    <w:p>
      <w:pPr>
        <w:pStyle w:val="Corpodeltesto2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rPr/>
      </w:pPr>
      <w:r>
        <w:rPr>
          <w:rStyle w:val="StrongEmphasis"/>
          <w:rFonts w:cs="Arial" w:ascii="Arial" w:hAnsi="Arial"/>
          <w:b/>
          <w:color w:val="000000"/>
          <w:sz w:val="20"/>
          <w:u w:val="single"/>
        </w:rPr>
        <w:t>Intervengono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Ambasciata della Repubblica Argentina in Itali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AICE Associazione Italiana Commercio Ester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laudio Farabola, Responsabile Servizio Assistenza Imprenditoriale della Camera di Commercio Italian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IJorge Mayoral, Segretario di Stato Argentino alle Miniere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Assominerari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Dipartimento Georisorse e Territorio del Politecnico di Torino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sz w:val="20"/>
        </w:rPr>
        <w:t>H. 14.00 -18.00 Sala Diotallevi 1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  <w:t>Conv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ge">
                  <wp:posOffset>4030345</wp:posOffset>
                </wp:positionV>
                <wp:extent cx="157861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255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7" r="-1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28.8pt;mso-wrap-distance-left:9.05pt;mso-wrap-distance-right:9.05pt;mso-wrap-distance-top:0pt;mso-wrap-distance-bottom:0pt;margin-top:317.35pt;mso-position-vertical-relative:page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2559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7" r="-1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KREA, La tecnica nella creatività in ceramica” 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zato da ACIMAC e Società Ceramica Italiana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il patrocinio di Federchimica-Ceramicolor e Assopiastrelle 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a collaborazione di Tecnargilla, Kromatech e Poligraph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4.00</w:t>
        <w:tab/>
        <w:t>Apertura dei lavori (Paolo Zannini, Presidente Società Ceramica Italiana)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4.30</w:t>
        <w:tab/>
        <w:t>Acquistare una emozione (Tino Ferrari, Università di Bologna)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5.00 </w:t>
        <w:tab/>
        <w:t>Il ruolo del Designer nella progettazione (Paolo Pininfarina, Extra Design)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5.20 </w:t>
        <w:tab/>
        <w:t>Strumenti e metodologie in ausilio all’intervento creativo (Alberto De Toni, Università di Udine)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5.40   </w:t>
        <w:tab/>
        <w:t>Pausa caffè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6.00</w:t>
        <w:tab/>
        <w:t>Dall’ ideazione alla prototipazione grafica (Daniela Uccellini, Poligraph)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6.20</w:t>
        <w:tab/>
        <w:t>Dall'idea al prodotto industriale: non solo smalti e colori (Bruno Burzacchini, Ceramicolor)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. 16.40 </w:t>
        <w:tab/>
        <w:t>Dalla Prototipazione dell’idea a quella del prodotto: le macchine (Valte Cappellini, System)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 17.00</w:t>
        <w:tab/>
        <w:t>Dal prodotto al mercato (Andrea Farinet, Università Bocconi Milano)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rPr>
          <w:sz w:val="20"/>
          <w:szCs w:val="22"/>
        </w:rPr>
      </w:pPr>
      <w:r>
        <w:rPr>
          <w:rFonts w:cs="Arial" w:ascii="Arial" w:hAnsi="Arial"/>
          <w:sz w:val="20"/>
        </w:rPr>
        <w:t xml:space="preserve">h. 17.20   </w:t>
        <w:tab/>
        <w:t>Discussione e chiusura dei lavor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(traduzione simultanea in inglese)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_________</w:t>
      </w:r>
    </w:p>
    <w:p>
      <w:pPr>
        <w:pStyle w:val="TextBody"/>
        <w:ind w:hanging="1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ind w:hanging="1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ge">
                  <wp:posOffset>7006590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368425" cy="361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51.7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368425" cy="3619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. 14.15-17.40 Sala Tiglio 1:</w:t>
        <w:tab/>
      </w:r>
      <w:r>
        <w:rPr>
          <w:rFonts w:cs="Arial" w:ascii="Arial" w:hAnsi="Arial"/>
          <w:b/>
          <w:bCs/>
          <w:color w:val="0000FF"/>
          <w:sz w:val="20"/>
        </w:rPr>
        <w:t>Convegno</w:t>
      </w:r>
    </w:p>
    <w:p>
      <w:pPr>
        <w:pStyle w:val="TextBody"/>
        <w:ind w:hanging="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Laterizio rettificato per murature: un prodotto evoluto”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zato da ANDIL-Assolaterizi e L’Industria dei Laterizi </w:t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. 14.00 </w:t>
        <w:tab/>
        <w:t>Apertura e coordinamento dei lavori a cura del Dr. Giovanni Biffi, condirettore della rivista L’industria dei Lateriz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. 14.15 </w:t>
        <w:tab/>
        <w:t xml:space="preserve">Saluto del Presidente della Sezione Murature di Andil, Ing. Canio Scianatico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color w:val="000000"/>
          <w:sz w:val="20"/>
        </w:rPr>
        <w:t xml:space="preserve">h. 14.30 </w:t>
        <w:tab/>
        <w:t xml:space="preserve">Laterizio rettificato per murature portanti: ricerca e sperimentazione (Francesca da Porto, </w:t>
      </w:r>
      <w:r>
        <w:rPr>
          <w:rFonts w:cs="Arial" w:ascii="Arial" w:hAnsi="Arial"/>
          <w:color w:val="000000"/>
          <w:sz w:val="20"/>
          <w:szCs w:val="20"/>
        </w:rPr>
        <w:t>Dipartimento di Costruzioni e Trasporti, Università di Padova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h. 15.00 </w:t>
        <w:tab/>
        <w:t xml:space="preserve">Il mercato del laterizio rettificato in Europa (Martin Kasa, </w:t>
      </w:r>
      <w:r>
        <w:rPr>
          <w:rFonts w:cs="Arial" w:ascii="Arial" w:hAnsi="Arial"/>
          <w:color w:val="000000"/>
          <w:sz w:val="20"/>
          <w:szCs w:val="20"/>
        </w:rPr>
        <w:t>Wienerberger AG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h. 15.30 </w:t>
        <w:tab/>
        <w:t>Coffee brea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. 15.50 </w:t>
        <w:tab/>
      </w:r>
      <w:r>
        <w:rPr>
          <w:rFonts w:cs="Arial" w:ascii="Arial" w:hAnsi="Arial"/>
          <w:color w:val="000000"/>
          <w:sz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18"/>
          <w:u w:val="single"/>
        </w:rPr>
        <w:t>ziende a confr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L’esperienza italiana (Vincenzo Bacco, </w:t>
      </w:r>
      <w:r>
        <w:rPr>
          <w:rFonts w:cs="Arial" w:ascii="Arial" w:hAnsi="Arial"/>
          <w:color w:val="000000"/>
          <w:sz w:val="20"/>
          <w:szCs w:val="20"/>
        </w:rPr>
        <w:t>Fantini Scianatico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L’esperienza tedesca (Rüdiger Sattler, </w:t>
      </w:r>
      <w:r>
        <w:rPr>
          <w:rFonts w:cs="Arial" w:ascii="Arial" w:hAnsi="Arial"/>
          <w:color w:val="000000"/>
          <w:sz w:val="20"/>
          <w:szCs w:val="20"/>
        </w:rPr>
        <w:t>Bellenberg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h. 16.30 </w:t>
        <w:tab/>
        <w:t xml:space="preserve">La tecnica di rettifica Novoceric (Sig. Giorgio Bertola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ric e </w:t>
      </w:r>
      <w:r>
        <w:rPr>
          <w:rFonts w:cs="Arial" w:ascii="Arial" w:hAnsi="Arial"/>
          <w:color w:val="000000"/>
          <w:sz w:val="20"/>
        </w:rPr>
        <w:t xml:space="preserve">Sig. Robert Kohl,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voceric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color w:val="000000"/>
          <w:sz w:val="20"/>
        </w:rPr>
        <w:t xml:space="preserve">h. 16.50 </w:t>
        <w:tab/>
        <w:t xml:space="preserve">L’impiego dei blocchi rettificati per la produzione di pareti prefabbricate (Francesco De Sabato, </w:t>
      </w:r>
      <w:r>
        <w:rPr>
          <w:rFonts w:cs="Arial" w:ascii="Arial" w:hAnsi="Arial"/>
          <w:color w:val="000000"/>
          <w:sz w:val="20"/>
          <w:szCs w:val="20"/>
        </w:rPr>
        <w:t>Alpina Industriale,</w:t>
      </w:r>
      <w:r>
        <w:rPr>
          <w:rFonts w:cs="Arial" w:ascii="Arial" w:hAnsi="Arial"/>
          <w:color w:val="000000"/>
          <w:sz w:val="20"/>
        </w:rPr>
        <w:t xml:space="preserve"> Markus Pichler, </w:t>
      </w:r>
      <w:r>
        <w:rPr>
          <w:rFonts w:cs="Arial" w:ascii="Arial" w:hAnsi="Arial"/>
          <w:color w:val="000000"/>
          <w:sz w:val="20"/>
          <w:szCs w:val="20"/>
        </w:rPr>
        <w:t>Ziegelwerk Pichler Weis KG)</w:t>
      </w:r>
    </w:p>
    <w:p>
      <w:pPr>
        <w:pStyle w:val="TextBody"/>
        <w:tabs>
          <w:tab w:val="clear" w:pos="708"/>
          <w:tab w:val="left" w:pos="900" w:leader="none"/>
        </w:tabs>
        <w:ind w:hanging="1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olor w:val="000000"/>
          <w:sz w:val="20"/>
        </w:rPr>
        <w:t xml:space="preserve">h. 17.20 </w:t>
        <w:tab/>
        <w:t>Interventi e chiusura dei lavori.</w:t>
      </w:r>
    </w:p>
    <w:p>
      <w:pPr>
        <w:pStyle w:val="TextBody"/>
        <w:ind w:hanging="1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tedi’ 5 Ottobre 2004</w:t>
      </w:r>
    </w:p>
    <w:p>
      <w:pPr>
        <w:pStyle w:val="Corpodeltesto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</w:rPr>
        <w:t>H. 10.00-12.30 Sala Ravezzi 2:</w:t>
        <w:tab/>
      </w:r>
      <w:r>
        <w:rPr>
          <w:rFonts w:cs="Arial" w:ascii="Arial" w:hAnsi="Arial"/>
          <w:b/>
          <w:bCs/>
          <w:color w:val="0000FF"/>
          <w:sz w:val="20"/>
        </w:rPr>
        <w:t>Convegno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ind w:hanging="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cimac Quality Mark”: convegno di presentazione</w:t>
      </w:r>
    </w:p>
    <w:p>
      <w:pPr>
        <w:pStyle w:val="TextBody"/>
        <w:ind w:hanging="12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i/>
          <w:iCs/>
          <w:sz w:val="20"/>
        </w:rPr>
        <w:t>rganizzato da ACIMAC, in collaborazione con TÜV Italia</w:t>
      </w:r>
    </w:p>
    <w:p>
      <w:pPr>
        <w:pStyle w:val="TextBody"/>
        <w:ind w:hanging="1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. 10.00 </w:t>
        <w:tab/>
        <w:t>Apertura lavori (Pierluigi Ponzoni, Presidente ACIMAC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iCs/>
          <w:sz w:val="20"/>
        </w:rPr>
        <w:t xml:space="preserve">h. 10.20 </w:t>
        <w:tab/>
      </w:r>
      <w:r>
        <w:rPr>
          <w:rFonts w:cs="Arial" w:ascii="Arial" w:hAnsi="Arial"/>
          <w:sz w:val="20"/>
        </w:rPr>
        <w:t>Acimac Quality Mark</w:t>
      </w:r>
      <w:r>
        <w:rPr>
          <w:rFonts w:cs="Arial" w:ascii="Arial" w:hAnsi="Arial"/>
          <w:iCs/>
          <w:sz w:val="20"/>
        </w:rPr>
        <w:t>: un marchio di prodotto che garantisce l’alta qualità ed i servizi dei produttori di tecnologie italiane per ceramica (Paolo Gambuli, Direttore ACIMAC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iCs/>
          <w:sz w:val="20"/>
        </w:rPr>
        <w:t xml:space="preserve">h. 11.00 </w:t>
        <w:tab/>
      </w:r>
      <w:r>
        <w:rPr>
          <w:rFonts w:cs="Arial" w:ascii="Arial" w:hAnsi="Arial"/>
          <w:sz w:val="20"/>
        </w:rPr>
        <w:t>Acimac Quality Mark</w:t>
      </w:r>
      <w:r>
        <w:rPr>
          <w:rFonts w:cs="Arial" w:ascii="Arial" w:hAnsi="Arial"/>
          <w:iCs/>
          <w:sz w:val="20"/>
        </w:rPr>
        <w:t>: Il ruolo dell’ente verificatore, l’iter certificativo e le procedure di verifica (Paolo Marcone, Responsabile Certificazione di prodotto TÜV Italia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cs="Arial" w:ascii="Arial" w:hAnsi="Arial"/>
          <w:iCs/>
          <w:sz w:val="20"/>
        </w:rPr>
        <w:t xml:space="preserve">h. 11.30 </w:t>
        <w:tab/>
      </w:r>
      <w:r>
        <w:rPr>
          <w:rFonts w:cs="Arial" w:ascii="Arial" w:hAnsi="Arial"/>
          <w:sz w:val="20"/>
        </w:rPr>
        <w:t>Acimac Quality Mark</w:t>
      </w:r>
      <w:r>
        <w:rPr>
          <w:rFonts w:cs="Arial" w:ascii="Arial" w:hAnsi="Arial"/>
          <w:iCs/>
          <w:sz w:val="20"/>
        </w:rPr>
        <w:t xml:space="preserve">: Specifiche dei requisiti attestati, come ottenere la certificazione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(Stefano Lugli, Responsabile Ufficio Tecnico ACIMAC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cs="Arial"/>
          <w:iCs/>
          <w:sz w:val="22"/>
        </w:rPr>
      </w:pPr>
      <w:r>
        <w:rPr>
          <w:rFonts w:cs="Arial" w:ascii="Arial" w:hAnsi="Arial"/>
          <w:iCs/>
          <w:sz w:val="20"/>
        </w:rPr>
        <w:t xml:space="preserve">h. 12.00 </w:t>
        <w:tab/>
        <w:t>Discussione e chiusura lavor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(traduzione simultanea in inglese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720" w:hanging="0"/>
        <w:rPr>
          <w:rFonts w:ascii="Arial" w:hAnsi="Arial" w:cs="Arial"/>
          <w:iCs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0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VENTI PERMANENTI, DA VENERDÌ 1° A MARTEDÌ 5 OTTOBRE </w:t>
      </w:r>
    </w:p>
    <w:p>
      <w:pPr>
        <w:pStyle w:val="Heading1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ge">
                  <wp:posOffset>3691890</wp:posOffset>
                </wp:positionV>
                <wp:extent cx="1172845" cy="1171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991235" cy="10795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2.25pt;mso-wrap-distance-left:9.05pt;mso-wrap-distance-right:9.05pt;mso-wrap-distance-top:0pt;mso-wrap-distance-bottom:0pt;margin-top:290.7pt;mso-position-vertical-relative:page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991235" cy="10795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Hall Sud </w:t>
      </w:r>
    </w:p>
    <w:p>
      <w:pPr>
        <w:pStyle w:val="Programmatitolodettaglio"/>
        <w:spacing w:before="0" w:after="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CERAMIC WORKSHOP: </w:t>
      </w:r>
    </w:p>
    <w:p>
      <w:pPr>
        <w:pStyle w:val="Programmatitolodettaglio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E E PROVOCAZIONI PER LA CERAMICA DEL FUTURO.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Organizzato da: Tecnargilla, coordinamento a cura di IED Istituto Europeo di Design.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1538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59080</wp:posOffset>
            </wp:positionV>
            <wp:extent cx="956945" cy="436245"/>
            <wp:effectExtent l="0" t="0" r="0" b="0"/>
            <wp:wrapTight wrapText="bothSides">
              <wp:wrapPolygon edited="0">
                <wp:start x="-216" y="0"/>
                <wp:lineTo x="-216" y="20918"/>
                <wp:lineTo x="21600" y="20918"/>
                <wp:lineTo x="21600" y="0"/>
                <wp:lineTo x="-216" y="0"/>
              </wp:wrapPolygon>
            </wp:wrapTight>
            <wp:docPr id="15" name="LOGO-IED-Piccolo_227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-IED-Piccolo_2278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ge">
                  <wp:posOffset>7709535</wp:posOffset>
                </wp:positionV>
                <wp:extent cx="9144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607.05pt;width:71.95pt;height:62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La mostra si articola in un percorso espositivo che, partendo dallo studio storico della ceramica, fornisce numerosi spunti per applicazioni future in campo industriale, decorativo e urbanistico. All’interno delle sezioni </w:t>
      </w:r>
      <w:r>
        <w:rPr>
          <w:rFonts w:cs="Arial" w:ascii="Arial" w:hAnsi="Arial"/>
          <w:i/>
          <w:iCs/>
          <w:color w:val="000000"/>
          <w:sz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nalisi e progetti sulla storia e sull'evoluzione del rivestimento in ceramica"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"Nuovi scenari urbani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sante è la ricerca </w:t>
      </w:r>
      <w:r>
        <w:rPr>
          <w:rFonts w:cs="Arial" w:ascii="Arial" w:hAnsi="Arial"/>
          <w:color w:val="000000"/>
          <w:sz w:val="20"/>
        </w:rPr>
        <w:t>dedicata alle future tendenze del colore e dei material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Hall Sud 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1158875" cy="351155"/>
            <wp:effectExtent l="0" t="0" r="0" b="0"/>
            <wp:wrapTight wrapText="bothSides">
              <wp:wrapPolygon edited="0">
                <wp:start x="-177" y="0"/>
                <wp:lineTo x="-177" y="20887"/>
                <wp:lineTo x="21420" y="20887"/>
                <wp:lineTo x="21420" y="0"/>
                <wp:lineTo x="-177" y="0"/>
              </wp:wrapPolygon>
            </wp:wrapTight>
            <wp:docPr id="17" name="TTD_208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TD_2086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</w:rPr>
        <w:t xml:space="preserve">CERAMIC TTD: PRESENTAZIONE DEI PROGETTI DI TRASFERIMENTO TECNOLOGICO SU MATERIALI CERAMICI, PROCESSI E IMPIANTI. 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Organizzato da: ACIMAC e ISTEC-CNR.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  <w:u w:val="single"/>
          <w:lang w:val="en-US" w:eastAsia="en-US"/>
        </w:rPr>
        <w:t>Padiglione D5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MICROSCULTURE DA INDOSSARE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osizione di gioielli e oggetti artistici in ceramica</w:t>
      </w:r>
    </w:p>
    <w:p>
      <w:pPr>
        <w:pStyle w:val="TextBody"/>
        <w:ind w:right="-720" w:hanging="0"/>
        <w:rPr>
          <w:rFonts w:cs="Arial"/>
          <w:iCs/>
          <w:sz w:val="22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18"/>
        </w:rPr>
        <w:t>Organizzato da: Simona Ceccarelli</w:t>
      </w:r>
    </w:p>
    <w:p>
      <w:pPr>
        <w:pStyle w:val="Normal"/>
        <w:ind w:right="-6" w:hanging="0"/>
        <w:jc w:val="both"/>
        <w:rPr>
          <w:rFonts w:ascii="Arial" w:hAnsi="Arial" w:cs="Arial"/>
          <w:iCs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0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Ufficio stampa Tecnargill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S.A.L.A. sr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aola Giacomi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Tel. 059/827780, 333/37535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fax 059/8273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e-mail: press@sala-service.it</w:t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90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980" w:hanging="0"/>
    </w:pPr>
    <w:rPr>
      <w:b/>
      <w:bCs/>
      <w:i/>
      <w:iCs/>
    </w:rPr>
  </w:style>
  <w:style w:type="paragraph" w:styleId="Programmatitolodettaglio">
    <w:name w:val="programmatitolodettaglio"/>
    <w:basedOn w:val="Normal"/>
    <w:qFormat/>
    <w:pPr>
      <w:spacing w:before="280" w:after="0"/>
    </w:pPr>
    <w:rPr>
      <w:rFonts w:ascii="Tahoma" w:hAnsi="Tahoma" w:eastAsia="Arial Unicode MS" w:cs="Tahoma"/>
      <w:b/>
      <w:bCs/>
      <w:color w:val="B0B0B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9:00Z</dcterms:created>
  <dc:creator>Microsoft Office</dc:creator>
  <dc:description/>
  <dc:language>en-US</dc:language>
  <cp:lastModifiedBy>Arch. Francesco Malasomma</cp:lastModifiedBy>
  <cp:lastPrinted>2004-09-22T10:54:00Z</cp:lastPrinted>
  <dcterms:modified xsi:type="dcterms:W3CDTF">2004-09-24T10:19:00Z</dcterms:modified>
  <cp:revision>2</cp:revision>
  <dc:subject/>
  <dc:title> </dc:title>
</cp:coreProperties>
</file>